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FastAvec is a CyberStormPPC and CyberStorm MK3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a method to speed up the amiga interrupt 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use this tool with a Z3 Fastlan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Bus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